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rocław, 1.10.2012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ASTRONOMICZNE PODSTAWY GEOGRAFII“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ematy i podstawowe zagadnienia wykładów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Wykładowca: dr hab. profesor UWr. Paweł Ruda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fera niebieska i układy współrzędnych na sferze niebieski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fera niebiesk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idomy ruch planet i gwiazd na sferze niebieskiej 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idomy ruch dobowy i roczny Słońca na sferze niebieskiej; ekliptyka, punkty Barana i Wagi, znaki Zodiaku, stanowiska Słońca, nachylenie eklipty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rientacja na sferze niebieskiej: gwiazdozbiory, Zodiak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Koła wielkie i małe, południki i równoleżniki, oś Ziemi i oś świata, bieguny, horyzont, zenit, nadir, równik, ekliptyka, płaszczyzna Galaktyki;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kłady współrzędnych sferycznych: horyzontalny, równikowy godzinny, równikowy równonocny, ekliptyczny, galaktycz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jawiska: dnia i nocy, pory roku, noc i dzień polarny, białe noce; wschody i zachody; górowania i dołowania, świty i zmierzchy; zwrotniki i koła podbiegunowe;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gląd sfery niebieskiej w różnych porach roku i na różnych szer. geogr.; wysokości w górowaniu i dołowaniu. Gwiazdy okołobiegunowe i w/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jawiska na sferze niebieski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ry roku, nasłonecznienie, strefy klimatycz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nomon, zegar słonecz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zory trygonometrii sferyczne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oste zastosowania trygonometrii sferycznej w geografii (wschody i zachody ciał niebieskich, zmierzch i noc, długość dnia i nocy, kąt godzinny wschodu i zachodu ciał niebieskich). Trójkąt paralaktyczn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miany wiekowe i krótkookresow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miany długości dnia i nocy w ciągu roku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miany wiekowe i krótkookresowe orientacji osi Ziemi, zjawisko precesji i nut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ekowe i krótkookresowe zmiany współrzędnych astronomi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uchy obserwowane a ruchy rzeczywiste ciał niebieskich; dobowe i wiekowe zmiany widomego położenia ciał na sferze niebieskiej (precesja i nutacja), ruchy własne gwiazd, wiekowa zmiana wyglądu gwiazdozbior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frakcja, ekstynkcja i seeing atmosferyczny. Wpływ refrakcji na przebieg zjawisk astronomicznych (spłaszczenie, wschody i zachody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domy ruch dobowy i roczny Księżyca na sferze niebieskiej, orbita Księżyca, fazy Księżyca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iemia i Księży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rys mechanika nieba: orbity, podstawowe parametry orbit, prawa Keplera, wyznaczanie mas i odległości ciał Układu Słonecznego. perturbacj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zeczywiste ruchy Ziemi i Księżyca w Układzie Słonecznym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iemia: kształt i rozmiary, budowa, atmosfer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jawisko Coriolisa (rzeki, cyrkulacja atmosferyczna), wahadło Foucault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yznaczanie współrzędnych geograficznych oraz rozmiarów Ziemi na podstawie obserwacji astronomiczny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siężyc: kształt i rozmiary, budowa, parametr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miany wiekowe i krótkookresowe prędkości wirowania Zie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ćmienia Księżyca i Słońca – terminologia, częstotliwość występowania, możliwości obserwacji, mechanizm powstawania zjawiska\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oryzont fizyczny – zasięg i obniżen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zas i odległość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etody pomiaru odległości we Wszechświecie, jednostki odległości w astronomii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Obserwacyjne metody wyznaczania czasu (gnomon, zegar słoneczny, górowanie ciał niebieskich, w tym Słońca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ędkość ruchu Słońca po ekliptyc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asy: słoneczne, sekunda słoneczna, równanie czasu, gwiazdowy, uniwersalny, efemerydalny, dynamiczny, miejscowe (lokalny, strefowy, urzędowy), atomowe (sekunda atomowa), koordynowane, TAI, TDT, TBT, TU, strefy czasowe, linia zmiany, czas letni i zimowy, rok gwiazdowy, słoneczny, zwrotnikow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zeliczanie czasów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alendarze i metody rachuby czasu (kalendarz juliański i gregoriański), JD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ystem GPS, zasady nawigacji elektronicznej (DECC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yczne wzorce upływu czasu (wzorzec sekundy), zegary, sygnały czasu, DCF77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znaczanie współrzędnych geograficznych z obserwacji astronomicznych, loksodroma, ortodrom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kład Słonecz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Astronomia grecka i babilońska; układy geocentryczny i heliocentryczny; Arystoteles, Ptolemeusz, Kopernik, de Brache, Kepler, Newton;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udowa Układu Słonecznego: podstawowe charakterystyki oraz parametry planet, satelitów, drobnych ciał, pasa Kuipera i obłoku Oorta, rozmiar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wstanie Układu Słonecznego, związek z ewolucją materii we Wszechświecie, wiek i ewolucja Układu Słonecznego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owstanie Księżyca, własności, orbita i rotacja Księżyca, libracj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echanizm powstawania pływów oceanicznych i litosfer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dstawowe informacje o Słońc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ktywność magnetyczna Słońca: cykl aktywności, podstawowe zjawiska i procesy (rozbłyski słoneczne, protuberancje, plamy słoneczne)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wiązki Ziemia-Słońce oraz ośrodek międzyplanetarny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omety, meteoroid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dania satelitarne Układu Słoneczn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udowa i ewolucja gwiaz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łasności gwiazd: masy, rozmiary, temperatury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klasyfikacji gwiazd: podstawowe typy gwiazd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asność widoma i absolutna gwiazd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etody wyznaczania parametrów fizycznych gwiazd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Generacja energii w gwiazdach, cykle pp i cno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Budowa wewnętrzna gwiazd podstawowych typów;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ykres Herzsprunga-Russell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wolucja gwiazd i ciągi ewolucyjne gwiazd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Gwiazdy podwójne i wielokrotne, gwiazdy zmienne, aktywność gwiazd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pulacje gwiazd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chodzenie pierwiastków we Wszechświec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a-słoneczne układy planetarne: historia badań, statystyka odkryć, metody detekcji planet, typy plane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udowa Wszechświat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udowa Galaktyki: podstawowe parametry, rotacja, położenie Słońca w Galaktyc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ypy galaktyk, ich liczebność i rozmieszczenie we Wszechświec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etody pomiary odległości we Wszechświec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ruktura hierarchiczna organizacji materii we Wszechświecie: gromady i super-gromady galaktyk, ścian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owalna część Wszechświata, jego wiek, rozmiary, „ucieczka” galakty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Wielkiego Wybuchu, modele kosmologiczn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rumenty astronomiczn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iemne instrumenty astronomi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telitarne instrumenty astronomicz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J. Mietelski ‘Astronomia w geografii” PWN 200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. H. Shu „Galaktyki, gwiazdy, Zycie” Prószyński i Ska, 200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ncyklopedia „Wszechświat” PWN 200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. Królikowska-Sołtan „Astronomia – szkolny słownik” WSiP 199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. Artymowicz „Astrofizyka układów planetarnych” PWN 199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. Kubiak „Gwiazdy i materia międzygwiazdowa” PWN 199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2:00Z</dcterms:created>
  <dc:creator>IA</dc:creator>
  <dc:description/>
  <cp:keywords/>
  <dc:language>en-US</dc:language>
  <cp:lastModifiedBy>Krokodyl</cp:lastModifiedBy>
  <cp:lastPrinted>2007-10-01T12:00:00Z</cp:lastPrinted>
  <dcterms:modified xsi:type="dcterms:W3CDTF">2012-10-06T15:43:00Z</dcterms:modified>
  <cp:revision>5</cp:revision>
  <dc:subject/>
  <dc:title>Dr hab</dc:title>
</cp:coreProperties>
</file>