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30 października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ICZNE PODSTAWY GEOGRAF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dań nr 2 na ćwiczenia rachun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wator znajdujący się na północnej półkuli stwierdził, iż gwiazda górowała na północ od zenitu mając odległość zenitalną z=19°11’23” a dołowała mając z=61°26’35”23. Uwzględniając refrakcję obliczyć szerokość geograficzną miejsca obserwacji i deklinację gwiaz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dy występują dni i noce polarne w Stacji Polarnej Instytutu Geofizyki PAN nad Zatoką Białego Niedźwiedzia (Isbjørnhamna) w fiordzie Hornsund na wyspie Spitsbergen Zachodni (</w:t>
      </w:r>
      <w:r>
        <w:rPr>
          <w:rFonts w:eastAsia="Symbol" w:cs="Symbol" w:ascii="Symbol" w:hAnsi="Symbol"/>
        </w:rPr>
        <w:t></w:t>
      </w:r>
      <w:r>
        <w:rPr/>
        <w:t>=77°0’). Uwzględnić refrakcj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ługując się rocznikiem astronomicznym oraz dokonując niezbędnych obliczeń wyznaczyć okres, gdy w Szczecinie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Szczecin</w:t>
      </w:r>
      <w:r>
        <w:rPr/>
        <w:t>=53°26′17″N) zmierzch żeglarski przechodzi bezpośrednio w świt żeglarski. Nie uwzględniać refrak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yć wysokość górowania i dołowania Gwiazdy Polarnej (αUMi, δ=89°19'8")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ząwszy od jakiej szerokości geograficznej gwiazda Capella (δ=45° 59′ 52.768″) jest gwiazdą okołobiegunową, a od jakiej szerokości geograficznej jest gwiazdą niewschodzącą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ą deklinację mają gwiazdy przechodzące przez zenit we Wrocławiu (</w:t>
      </w:r>
      <w:r>
        <w:rPr>
          <w:rFonts w:eastAsia="Symbol" w:cs="Symbol" w:ascii="Symbol" w:hAnsi="Symbol"/>
        </w:rPr>
        <w:t></w:t>
      </w:r>
      <w:r>
        <w:rPr/>
        <w:t>=51°06′36″N) i czy są one niezachodzące? Jakie deklinacje mają gwiazdy, dla których dla obserwatora we Wrocławiu azymut nigdy nie wynosi zer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leźć wysokość góry, której szczyt jest widoczny tuż nad horyzontem morskim z odległości 70 km (bez uwzględnienia refrakcji). Przyjąć, że Ziemia jest kulą o średnicy 12 745.59 k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liczyć, o ile zmienia się długość dnia w Bydgoszczy 21 czerwca, jeżeli obliczenia przeprowadzić bez i z uwzględnieniem refrakcji. Przyjąć wartość refrakcji r=35’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Bydgoszcz</w:t>
      </w:r>
      <w:r>
        <w:rPr/>
        <w:t>=53°07′ N. Za wschód/zachodu przyjąć moment, gdy obserwowana wysokość horyzontalna górnej krawędzi tarczy Słońca wynosi 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ile najwięcej i kiedy refrakcja skraca noc w Lublinie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Lublin</w:t>
      </w:r>
      <w:r>
        <w:rPr/>
        <w:t>= 51°14′53″ N)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doma wysokość horyzontalna dwu planetoid wynosi odpowiednio P</w:t>
      </w:r>
      <w:r>
        <w:rPr>
          <w:vertAlign w:val="subscript"/>
        </w:rPr>
        <w:t>1</w:t>
      </w:r>
      <w:r>
        <w:rPr/>
        <w:t>=36°40' i P</w:t>
      </w:r>
      <w:r>
        <w:rPr>
          <w:vertAlign w:val="subscript"/>
        </w:rPr>
        <w:t>2</w:t>
      </w:r>
      <w:r>
        <w:rPr/>
        <w:t>=47°50' a ich azymuty odpowiednio P</w:t>
      </w:r>
      <w:r>
        <w:rPr>
          <w:vertAlign w:val="subscript"/>
        </w:rPr>
        <w:t>1</w:t>
      </w:r>
      <w:r>
        <w:rPr/>
        <w:t>=37°20' i P</w:t>
      </w:r>
      <w:r>
        <w:rPr>
          <w:vertAlign w:val="subscript"/>
        </w:rPr>
        <w:t>2</w:t>
      </w:r>
      <w:r>
        <w:rPr/>
        <w:t xml:space="preserve">=147°20'. Ile wynosi ich odległość kątowa? W obliczeniach nie uwzględniać wpływu refrakcj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liczyć kąty godzinne oraz azymuty wschodu i zachodu Słońca a także długość dnia i nocy w dniach przesilenia zimowego, przesilenia letniego oraz równonocy wiosennej dla obserwatora znajdującego się na biegunie, równiku oraz w Genewie. Przyjąć </w:t>
      </w:r>
      <w:r>
        <w:rPr>
          <w:rFonts w:eastAsia="Symbol" w:cs="Symbol" w:ascii="Symbol" w:hAnsi="Symbol"/>
        </w:rPr>
        <w:t></w:t>
      </w:r>
      <w:r>
        <w:rPr/>
        <w:t xml:space="preserve">=23°26’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Genewy</w:t>
      </w:r>
      <w:r>
        <w:rPr/>
        <w:t xml:space="preserve"> odszukać samodzielnie. Nie uwzględniać refrak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yć długość i szerokość geograficzną miejsca obserwacji, jeżeli 24 maja 2011 roku o godzinie 11</w:t>
      </w:r>
      <w:r>
        <w:rPr>
          <w:vertAlign w:val="superscript"/>
        </w:rPr>
        <w:t>h</w:t>
      </w:r>
      <w:r>
        <w:rPr/>
        <w:t>23</w:t>
      </w:r>
      <w:r>
        <w:rPr>
          <w:vertAlign w:val="superscript"/>
        </w:rPr>
        <w:t>m</w:t>
      </w:r>
      <w:r>
        <w:rPr/>
        <w:t xml:space="preserve"> UT zaobserwowano, że środek Słońca prawdziwego znajdował się na wysokości h=39° a jego kąt godzinny wynosił 22</w:t>
      </w:r>
      <w:r>
        <w:rPr>
          <w:vertAlign w:val="superscript"/>
        </w:rPr>
        <w:t>h</w:t>
      </w:r>
      <w:r>
        <w:rPr/>
        <w:t>05</w:t>
      </w:r>
      <w:r>
        <w:rPr>
          <w:vertAlign w:val="superscript"/>
        </w:rPr>
        <w:t>m</w:t>
      </w:r>
      <w:r>
        <w:rPr/>
        <w:t>. Nie uwzględniać refrak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liczyć odległość kątowa pomiędzy Merkurym a Wenus w dniu, gdy dla Merkurego </w:t>
      </w:r>
      <w:r>
        <w:rPr>
          <w:rFonts w:eastAsia="Symbol" w:cs="Symbol" w:ascii="Symbol" w:hAnsi="Symbol"/>
        </w:rPr>
        <w:t></w:t>
      </w:r>
      <w:r>
        <w:rPr/>
        <w:t xml:space="preserve">=17°32’12”, </w:t>
      </w:r>
      <w:r>
        <w:rPr>
          <w:rFonts w:eastAsia="Symbol" w:cs="Symbol" w:ascii="Symbol" w:hAnsi="Symbol"/>
        </w:rPr>
        <w:t></w:t>
      </w:r>
      <w:r>
        <w:rPr/>
        <w:t>=5</w:t>
      </w:r>
      <w:r>
        <w:rPr>
          <w:vertAlign w:val="superscript"/>
        </w:rPr>
        <w:t>h</w:t>
      </w:r>
      <w:r>
        <w:rPr/>
        <w:t>13</w:t>
      </w:r>
      <w:r>
        <w:rPr>
          <w:vertAlign w:val="superscript"/>
        </w:rPr>
        <w:t>m</w:t>
      </w:r>
      <w:r>
        <w:rPr/>
        <w:t>03</w:t>
      </w:r>
      <w:r>
        <w:rPr>
          <w:vertAlign w:val="superscript"/>
        </w:rPr>
        <w:t>s</w:t>
      </w:r>
      <w:r>
        <w:rPr/>
        <w:t xml:space="preserve"> a dla Wenus </w:t>
      </w:r>
      <w:r>
        <w:rPr>
          <w:rFonts w:eastAsia="Symbol" w:cs="Symbol" w:ascii="Symbol" w:hAnsi="Symbol"/>
        </w:rPr>
        <w:t></w:t>
      </w:r>
      <w:r>
        <w:rPr/>
        <w:t xml:space="preserve">=17°43’45”, </w:t>
      </w:r>
      <w:r>
        <w:rPr>
          <w:rFonts w:eastAsia="Symbol" w:cs="Symbol" w:ascii="Symbol" w:hAnsi="Symbol"/>
        </w:rPr>
        <w:t></w:t>
      </w:r>
      <w:r>
        <w:rPr/>
        <w:t>=12</w:t>
      </w:r>
      <w:r>
        <w:rPr>
          <w:vertAlign w:val="superscript"/>
        </w:rPr>
        <w:t>h</w:t>
      </w:r>
      <w:r>
        <w:rPr/>
        <w:t>25</w:t>
      </w:r>
      <w:r>
        <w:rPr>
          <w:vertAlign w:val="superscript"/>
        </w:rPr>
        <w:t>m</w:t>
      </w:r>
      <w:r>
        <w:rPr/>
        <w:t>04</w:t>
      </w:r>
      <w:r>
        <w:rPr>
          <w:vertAlign w:val="superscript"/>
        </w:rPr>
        <w:t>s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liczyć odległość w km pomiędzy Rio de Janeiro a Warszawą zakładając, że Ziemia jest kulą o średnicy 12 745.59 km. Dla Rio: </w:t>
      </w:r>
      <w:r>
        <w:rPr>
          <w:rFonts w:eastAsia="Symbol" w:cs="Symbol" w:ascii="Symbol" w:hAnsi="Symbol"/>
        </w:rPr>
        <w:t></w:t>
      </w:r>
      <w:r>
        <w:rPr/>
        <w:t xml:space="preserve"> =22°54'30'' S, </w:t>
      </w:r>
      <w:r>
        <w:rPr>
          <w:rFonts w:eastAsia="Symbol" w:cs="Symbol" w:ascii="Symbol" w:hAnsi="Symbol"/>
        </w:rPr>
        <w:t></w:t>
      </w:r>
      <w:r>
        <w:rPr/>
        <w:t xml:space="preserve">=43°11'47'' W, dla Warszawy </w:t>
      </w:r>
      <w:r>
        <w:rPr>
          <w:rFonts w:eastAsia="Symbol" w:cs="Symbol" w:ascii="Symbol" w:hAnsi="Symbol"/>
        </w:rPr>
        <w:t></w:t>
      </w:r>
      <w:r>
        <w:rPr/>
        <w:t xml:space="preserve"> =52°13′56″N </w:t>
      </w:r>
      <w:r>
        <w:rPr>
          <w:rFonts w:eastAsia="Symbol" w:cs="Symbol" w:ascii="Symbol" w:hAnsi="Symbol"/>
        </w:rPr>
        <w:t></w:t>
      </w:r>
      <w:r>
        <w:rPr/>
        <w:t>=21°00′30″E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6:00Z</dcterms:created>
  <dc:creator>UW Wrocław</dc:creator>
  <dc:description/>
  <dc:language>en-US</dc:language>
  <cp:lastModifiedBy>Krokodyl</cp:lastModifiedBy>
  <dcterms:modified xsi:type="dcterms:W3CDTF">2012-10-30T15:16:00Z</dcterms:modified>
  <cp:revision>2</cp:revision>
  <dc:subject/>
  <dc:title>Podaj współrzędne horyzontalne: zenitu, północnego i południowego bieguna sfery niebieskiej, punktu N oraz punktu E</dc:title>
</cp:coreProperties>
</file>