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6 października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ICZNE PODSTAWY GEOGRAF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dań nr 1 na ćwiczenia rachun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ć wartości funkcji trygonometrycznych sin, cos, tg dla kątów: 33°15’, 51°24’, 130°11’, 230°15’, 330°23’. Wyznaczyć kąty, dla których sinus (a następnie, dla których cosinus) wynosi: -0.5, -0.33, 0, 0.25, 0.75. Wyznaczyć kąty, dla których tangens wynosi -10, -4, 0, 3, 5,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jest wysokość Słońca nad horyzontem, gdy długość cienia gnomonu jest dwa razty dłuższa od jego wysokości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daleko od obserwatora jest obiekt o średnicy 3500 km, jeżeli jego średnica kątowa wynosi 30’.5?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ć prędkość liniową ruchu obrotowego Ziemi na równiku i na równoleżniku Wrocławia? Na jakim równoleżniku biegacz (v=10 km/h) może biec z taka samą prędkością, jak lokalna prędkość liniowa terenu spowodowana ruchem obrotowym Ziemi? Promień Ziemi R=6371 km, okres obrotu T=</w:t>
      </w:r>
      <w:r>
        <w:rPr>
          <w:lang w:val="pt-BR"/>
        </w:rPr>
        <w:t>23h 56m 4.09</w:t>
      </w:r>
      <w:r>
        <w:rPr/>
        <w:t xml:space="preserve">9 s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Wrocławia wystartował samolot i poleciał: 500 km w kierunku północnym, następnie 500 km w kierunku wschodnim, następnie 500 km w kierunku południowym i w końcu 500 km w kierunku zachodnim. Gdzie wylądowa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ugując się schematem sfery niebieskiej (rzut płaski i pseudo-przestrzenny) wyznacz odległość kątową pomiędzy: zenitem a punktem S, nadirem a południowym biegunem sfery niebieskiej, zenitem a punktem W. Zaznacz położenie gwiazdy o współrzędnych h=0</w:t>
      </w:r>
      <w:r>
        <w:rPr>
          <w:vertAlign w:val="superscript"/>
        </w:rPr>
        <w:t>o</w:t>
      </w:r>
      <w:r>
        <w:rPr/>
        <w:t xml:space="preserve"> a=0</w:t>
      </w:r>
      <w:r>
        <w:rPr>
          <w:vertAlign w:val="superscript"/>
        </w:rPr>
        <w:t>o</w:t>
      </w:r>
      <w:r>
        <w:rPr/>
        <w:t>, h=-30</w:t>
      </w:r>
      <w:r>
        <w:rPr>
          <w:vertAlign w:val="superscript"/>
        </w:rPr>
        <w:t>o</w:t>
      </w:r>
      <w:r>
        <w:rPr/>
        <w:t xml:space="preserve"> a=90</w:t>
      </w:r>
      <w:r>
        <w:rPr>
          <w:vertAlign w:val="superscript"/>
        </w:rPr>
        <w:t>o</w:t>
      </w:r>
      <w:r>
        <w:rPr/>
        <w:t>, h=50</w:t>
      </w:r>
      <w:r>
        <w:rPr>
          <w:vertAlign w:val="superscript"/>
        </w:rPr>
        <w:t>o</w:t>
      </w:r>
      <w:r>
        <w:rPr/>
        <w:t xml:space="preserve"> a=0</w:t>
      </w:r>
      <w:r>
        <w:rPr>
          <w:vertAlign w:val="superscript"/>
        </w:rPr>
        <w:t>o</w:t>
      </w:r>
      <w:r>
        <w:rPr/>
        <w:t>, h=50</w:t>
      </w:r>
      <w:r>
        <w:rPr>
          <w:vertAlign w:val="superscript"/>
        </w:rPr>
        <w:t>o</w:t>
      </w:r>
      <w:r>
        <w:rPr/>
        <w:t xml:space="preserve"> a=180</w:t>
      </w:r>
      <w:r>
        <w:rPr>
          <w:vertAlign w:val="superscript"/>
        </w:rPr>
        <w:t>o</w:t>
      </w:r>
      <w:r>
        <w:rPr/>
        <w:t>, h=90</w:t>
      </w:r>
      <w:r>
        <w:rPr>
          <w:vertAlign w:val="superscript"/>
        </w:rPr>
        <w:t>o</w:t>
      </w:r>
      <w:r>
        <w:rPr/>
        <w:t xml:space="preserve"> a=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szerokości geograficznych: 0°, 23°27’, 51°, </w:t>
        <w:br/>
        <w:t>-23°, -70°; wylicz szerokość kątową pasów gwiazd wschodzących i zachodzących. Dla jakiej szerokości geograficznej pas ten ma szerokość 90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chemacie sfery niebieskiej (rzut płaski i pseudo-przestrzenny) wrysuj godzinowy układ współrzędnych i podaj współrzędne godzinowe zenitu, nadiru, punktu N oraz obu biegunów sfery niebieskiej. Gdzie znajdują się gwiazdy o następujących współrzędnych: (</w:t>
      </w:r>
      <w:r>
        <w:rPr>
          <w:rFonts w:eastAsia="Symbol" w:cs="Symbol" w:ascii="Symbol" w:hAnsi="Symbol"/>
        </w:rPr>
        <w:t></w:t>
      </w:r>
      <w:r>
        <w:rPr/>
        <w:t>=0°, t=6</w:t>
      </w:r>
      <w:r>
        <w:rPr>
          <w:vertAlign w:val="superscript"/>
        </w:rPr>
        <w:t>h</w:t>
      </w:r>
      <w:r>
        <w:rPr/>
        <w:t>), (</w:t>
      </w:r>
      <w:r>
        <w:rPr>
          <w:rFonts w:eastAsia="Symbol" w:cs="Symbol" w:ascii="Symbol" w:hAnsi="Symbol"/>
        </w:rPr>
        <w:t></w:t>
      </w:r>
      <w:r>
        <w:rPr/>
        <w:t>=23°27’, t=0</w:t>
      </w:r>
      <w:r>
        <w:rPr>
          <w:vertAlign w:val="superscript"/>
        </w:rPr>
        <w:t>h</w:t>
      </w:r>
      <w:r>
        <w:rPr/>
        <w:t>), (</w:t>
      </w:r>
      <w:r>
        <w:rPr>
          <w:rFonts w:eastAsia="Symbol" w:cs="Symbol" w:ascii="Symbol" w:hAnsi="Symbol"/>
        </w:rPr>
        <w:t></w:t>
      </w:r>
      <w:r>
        <w:rPr/>
        <w:t>=-23°27’, t=12</w:t>
      </w:r>
      <w:r>
        <w:rPr>
          <w:vertAlign w:val="superscript"/>
        </w:rPr>
        <w:t>h</w:t>
      </w:r>
      <w:r>
        <w:rPr/>
        <w:t>), (</w:t>
      </w:r>
      <w:r>
        <w:rPr>
          <w:rFonts w:eastAsia="Symbol" w:cs="Symbol" w:ascii="Symbol" w:hAnsi="Symbol"/>
        </w:rPr>
        <w:t>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/>
        <w:t>, t=12</w:t>
      </w:r>
      <w:r>
        <w:rPr>
          <w:vertAlign w:val="superscript"/>
        </w:rPr>
        <w:t>h</w:t>
      </w:r>
      <w:r>
        <w:rPr/>
        <w:t>)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ąwszy od jakiej szerokości geograficznej:</w:t>
        <w:tab/>
        <w:t xml:space="preserve"> </w:t>
        <w:br/>
        <w:t xml:space="preserve">a) Gwiazda Polarna (α UMi, </w:t>
      </w:r>
      <w:r>
        <w:rPr>
          <w:rFonts w:eastAsia="Symbol" w:cs="Symbol" w:ascii="Symbol" w:hAnsi="Symbol"/>
        </w:rPr>
        <w:t></w:t>
      </w:r>
      <w:r>
        <w:rPr/>
        <w:t>= +89°15'50.8") jest gwiazda okołobiegunową (oraz oblicz, w jakiej to zachodzi odległości (w kilometrach) od równika);</w:t>
        <w:tab/>
        <w:t xml:space="preserve"> </w:t>
        <w:br/>
        <w:t>b) Słońce jest gwiazdą okołobiegunową  w dniu przesilenia letniego;</w:t>
        <w:tab/>
        <w:t xml:space="preserve"> </w:t>
        <w:br/>
        <w:t>c) Słońce jest gwiazdą niewschodzącą, gdy którym jego deklinacja jest maksymalna w ciągu roku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jakiej odległości zenitalnej znajduje się Syriusz (α CMa </w:t>
      </w:r>
      <w:r>
        <w:rPr>
          <w:rFonts w:eastAsia="Symbol" w:cs="Symbol" w:ascii="Symbol" w:hAnsi="Symbol"/>
        </w:rPr>
        <w:t></w:t>
      </w:r>
      <w:r>
        <w:rPr/>
        <w:t>=−16°42'58.017") podczas dołowania w Gdańsku i w Rio de Janeiro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gwiazdy w górowaniu i dołowaniu wynosiła odpowiednio h</w:t>
      </w:r>
      <w:r>
        <w:rPr>
          <w:vertAlign w:val="subscript"/>
        </w:rPr>
        <w:t>g</w:t>
      </w:r>
      <w:r>
        <w:rPr/>
        <w:t xml:space="preserve">=58° i </w:t>
        <w:br/>
        <w:t>h</w:t>
      </w:r>
      <w:r>
        <w:rPr>
          <w:vertAlign w:val="subscript"/>
        </w:rPr>
        <w:t>d</w:t>
      </w:r>
      <w:r>
        <w:rPr/>
        <w:t>=-10°. Jaka jest szerokość geogr. miejsca obserwacji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a jest wysokość horyzontalna dołowania i górowania Słońca w dniach przesilenia zimowego, przesilenia letniego oraz równonocy?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wiazda w górowaniu miała odległość zenitalną z=48°20’ a jej deklinacja wynosiła </w:t>
        <w:br/>
      </w:r>
      <w:r>
        <w:rPr>
          <w:rFonts w:eastAsia="Symbol" w:cs="Symbol" w:ascii="Symbol" w:hAnsi="Symbol"/>
        </w:rPr>
        <w:t></w:t>
      </w:r>
      <w:r>
        <w:rPr/>
        <w:t xml:space="preserve">= -15°10’. Jaka jest szerokość geograficzna miejsca obserwacji?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wator we Wrocławiu obserwował górowanie gwiazdy na h=61°. Oblicz deklinację tej gwiazd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chemacie sfery niebieskiej (rzut płaski i pseudo-przestrzenny) wrysuj układ współrzędnych równonocnych i podaj współrzędne punktu Wagi, nadiru oraz obu biegunów sfery niebieskiej w południe prawdziwe w dniu równonocy wiosennej. Gdzie znajdują się gwiazdy o następujących współrzędnych: </w:t>
      </w:r>
      <w:r>
        <w:rPr>
          <w:rFonts w:eastAsia="Symbol" w:cs="Symbol" w:ascii="Symbol" w:hAnsi="Symbol"/>
        </w:rPr>
        <w:t></w:t>
      </w:r>
      <w:r>
        <w:rPr/>
        <w:t xml:space="preserve">=const, </w:t>
      </w:r>
      <w:r>
        <w:rPr>
          <w:rFonts w:eastAsia="Symbol" w:cs="Symbol" w:ascii="Symbol" w:hAnsi="Symbol"/>
        </w:rPr>
        <w:t></w:t>
      </w:r>
      <w:r>
        <w:rPr/>
        <w:t xml:space="preserve">=0, </w:t>
      </w:r>
      <w:r>
        <w:rPr>
          <w:rFonts w:eastAsia="Symbol" w:cs="Symbol" w:ascii="Symbol" w:hAnsi="Symbol"/>
        </w:rPr>
        <w:t></w:t>
      </w:r>
      <w:r>
        <w:rPr/>
        <w:t>=6</w:t>
      </w:r>
      <w:r>
        <w:rPr>
          <w:vertAlign w:val="superscript"/>
        </w:rPr>
        <w:t>h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a jest szerokość geograficzna miejsc, w których nie wschodzi Słońce gdy jego deklinacja wynosi: </w:t>
      </w:r>
      <w:r>
        <w:rPr>
          <w:rFonts w:eastAsia="Symbol" w:cs="Symbol" w:ascii="Symbol" w:hAnsi="Symbol"/>
        </w:rPr>
        <w:t></w:t>
      </w:r>
      <w:r>
        <w:rPr/>
        <w:t xml:space="preserve">=15°, </w:t>
      </w:r>
      <w:r>
        <w:rPr>
          <w:rFonts w:eastAsia="Symbol" w:cs="Symbol" w:ascii="Symbol" w:hAnsi="Symbol"/>
        </w:rPr>
        <w:t></w:t>
      </w:r>
      <w:r>
        <w:rPr/>
        <w:t xml:space="preserve">=0°, </w:t>
      </w:r>
      <w:r>
        <w:rPr>
          <w:rFonts w:eastAsia="Symbol" w:cs="Symbol" w:ascii="Symbol" w:hAnsi="Symbol"/>
        </w:rPr>
        <w:t></w:t>
      </w:r>
      <w:r>
        <w:rPr/>
        <w:t>=-15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ugując się obrotową mapą nieba wyznaczyć: a) przybliżony moment wschodu i zachodu Słońca we Wrocławiu w dniu 1 lipca; b) przybliżony moment wschodu i zachodu Jowisza w dniu 23 października 2008 (współrzędne planety wyznaczyć posługując się programem typu „mapa nieba” np. Stellarium); c) moment górowania Altaira 20 maja, 20 lipca, 20 października i 20 stycznia; d) sprawdzić, czy 1 października o północy widoczny jest Regul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białe noce mogą występować w Toronto i w Narwiku? Gdzie leżałyby na Ziemi koła podbiegunowe i zwrotniki, gdyby nachylenie ekliptyki wynosiło </w:t>
      </w:r>
      <w:r>
        <w:rPr>
          <w:rFonts w:eastAsia="Symbol" w:cs="Symbol" w:ascii="Symbol" w:hAnsi="Symbol"/>
        </w:rPr>
        <w:t></w:t>
      </w:r>
      <w:r>
        <w:rPr/>
        <w:t>=13</w:t>
      </w:r>
      <w:r>
        <w:rPr>
          <w:vertAlign w:val="superscript"/>
        </w:rPr>
        <w:t>o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=52</w:t>
      </w:r>
      <w:r>
        <w:rPr>
          <w:vertAlign w:val="superscript"/>
        </w:rPr>
        <w:t>o</w:t>
      </w:r>
      <w:r>
        <w:rPr/>
        <w:t>,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</w:t>
      </w:r>
      <w:r>
        <w:rPr/>
        <w:t>=90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48:00Z</dcterms:created>
  <dc:creator>UW Wrocław</dc:creator>
  <dc:description/>
  <dc:language>en-US</dc:language>
  <cp:lastModifiedBy>KROKODYL</cp:lastModifiedBy>
  <dcterms:modified xsi:type="dcterms:W3CDTF">2012-10-06T14:48:00Z</dcterms:modified>
  <cp:revision>2</cp:revision>
  <dc:subject/>
  <dc:title>Podaj współrzędne horyzontalne: zenitu, północnego i południowego bieguna sfery niebieskiej, punktu N oraz punktu E</dc:title>
</cp:coreProperties>
</file>